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Утверждаю: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менова В.Д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иректор МБОУ «Хампинская СОШ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имени С.Ф. Гоголева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«_____»_________2016 год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ВОСПИТАТЕЛЬНОЙ  РАБОТ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ХАМПИНСКАЯ СРЕДНЯЯ ОБЩЕОБРАЗОВАТЕЛЬНАЯ ШКОЛА ИМЕНИ С.Ф. ГОГОЛЕВА»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6-2017 УЧЕБНЫЙ  ГОД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) Вовлечение каждого ученика школы в воспитательный процесс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) Развитие у учащихся самостоятельности, ответственности, инициативы, творчества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3) Развитие физически здоровой личности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) Создание ситуации «успеха» для каждого ученика.</w:t>
      </w:r>
    </w:p>
    <w:p>
      <w:pPr>
        <w:pStyle w:val="Style13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Повышение уровня профессиональной культуры и педагогического мастерства учителя для   сохранения стабильно положительных                                                                                                                            результатов в обучении и воспитании учащихс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 НАПРАВЛЕНИЯ В  ВОСПИТАТЕЛЬНОЙ  РАБОТЕ  НА  2015-2016  УЧЕБНЫЙ  ГОД:</w:t>
      </w:r>
    </w:p>
    <w:p>
      <w:pPr>
        <w:sectPr>
          <w:type w:val="nextPage"/>
          <w:pgSz w:orient="landscape" w:w="16838" w:h="11906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110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природы и истории родного кра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ое отношение к окружающей сред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исследовательской работы учащихс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анятий физической культурой и спорто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амоуправление в школе и в класс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 классных руководите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онно работающих кружков и секций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кружков и секций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дотчетность всех частей воспитательного процесс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806"/>
        <w:gridCol w:w="2212"/>
        <w:gridCol w:w="1472"/>
        <w:gridCol w:w="2316"/>
        <w:gridCol w:w="331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6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-10.0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я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– День окончания 2 мировой войн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Дети и улиц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– 29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-17.0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собраться в школу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-12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ьева Л.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ьева Л.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ая Ф.К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11 к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, составление актов ЖБУ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педагог, родко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-24.0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собраться в школу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 – 24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15 добрых дел 150-летию Хампинской школы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, ПБ, ПД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всеобуч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 ру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-01.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, посвященная Дню Государственности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, посвященная Дню Государственности РС(Я)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музейные уроки, посвященные Дню Государств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26.0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оловому воспит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труктор по гигиен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М.Д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П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10 класс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789"/>
        <w:gridCol w:w="2119"/>
        <w:gridCol w:w="1558"/>
        <w:gridCol w:w="2313"/>
        <w:gridCol w:w="331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-08.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, посвященная Дню Пожилых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привлечением ветеранов тыла, труда, ветеранов педагогического труд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 – 08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Мин эбээм – Хампа орто оскуолатын выпускнига», «Мин э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эм – Хампа орто оскуолатын выпускниг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Я и мои любимые бабушка и дедуш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адиопередача, посвященная Дню Уч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Д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ень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имуровские работы, помощь ветеранам, одиноким пожилым людя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3.10-08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учителей-ветеран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 председатель профком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5.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, посвященная Дню Матер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Мате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5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сихологического здоровья обучающихся    (по плану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педагог-психоло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воче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портивные соревнования “Игры предков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портивные соревнования “Игры предков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5.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Д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>
          <w:trHeight w:val="84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нутриклассные мероприятия, посвященные Дню Мате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о плану кл руковод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лассные руководител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>
          <w:trHeight w:val="81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-22.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чник психолог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ского здоровья обучаю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ихся 15.10-15.11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паганде здорового образа жизн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– 22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а «ЗОЖ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атей в газетах «Олох суола», «Кэскил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М.Н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Я.Э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, стенд по теме «Здоровье – это жизн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– 22.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о пропаганде ЗО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 ру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-29.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 правонаруш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.Д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о пропаганде ЗО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 ру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–06.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по выявленным результатам обязательных диагност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771"/>
        <w:gridCol w:w="2119"/>
        <w:gridCol w:w="1558"/>
        <w:gridCol w:w="2312"/>
        <w:gridCol w:w="331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5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-12.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народного един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52525"/>
              </w:rPr>
            </w:pPr>
            <w:r>
              <w:rPr>
                <w:color w:val="252525"/>
              </w:rPr>
              <w:t>Внутришкольный шашечный турнир посвященный Герою Советского Союза Н.А. Кондаков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-1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ева Я.П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оловому воспитани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1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труктор по гигиен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волейболу с 7 по 11 класс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12.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-19.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естественно-математических предметов МО «Кван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 «Квант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вант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за ЗОЖ», посвященная Дню отказа от кур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-26.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ржественное открытие юбилейных мероприятий, открытие стен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голева С. Ф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йные уроки «Жизнь и деятельность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Ф. Гоголев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 – 2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й турнир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«Хомус -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-03.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Олонхо и Хомус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привлечением учителей-ветеранов «Хампинская школа: взгляд в историю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укол – герои олонх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765"/>
        <w:gridCol w:w="2120"/>
        <w:gridCol w:w="1558"/>
        <w:gridCol w:w="1938"/>
        <w:gridCol w:w="369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 xml:space="preserve">Да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3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-10.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Героев Ро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«Здоровым быть – ЗДОРОВО!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родителей и обучающихся «С.Ф. Гоголевы төһө билэ5ин?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05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-17.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юбилейным мероприятия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7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совета старшекласс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-24.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юбилейный вечер «120 лет С.Ф. Гоголе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пожарной безопасности при проведении новогодних мероприятий с сотрудниками и учащимися школ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4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классах. Всеобу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 ру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школ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хозч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мероприятия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4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-31.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нежных фигур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тарых новогодних игруше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4 клас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-маскара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127"/>
        <w:gridCol w:w="1559"/>
        <w:gridCol w:w="1984"/>
        <w:gridCol w:w="3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никул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чителей математики и русского языка и литературы для учащихся выпускных класс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-1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 отличников и хорошистов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-2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пионер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-21.0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поста «ЗОЖ»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-28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Куда пойти учиться?» (встреча со студент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788"/>
        <w:gridCol w:w="2120"/>
        <w:gridCol w:w="1557"/>
        <w:gridCol w:w="2036"/>
        <w:gridCol w:w="359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88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-04.0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</w:rPr>
            </w:pPr>
            <w:r>
              <w:rPr>
                <w:color w:val="252525"/>
              </w:rPr>
              <w:t>Конкурс  «Лучший классный руководитель», «Учитель года» 3.02.2017</w:t>
            </w:r>
          </w:p>
          <w:p>
            <w:pPr>
              <w:pStyle w:val="Normal"/>
              <w:jc w:val="both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ая постановка на воинский учет юношей </w:t>
            </w:r>
          </w:p>
          <w:p>
            <w:pPr>
              <w:pStyle w:val="Normal"/>
              <w:jc w:val="both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-11.0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Защитников Отечест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-13.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УМ «Лир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Заседание Совета по профилактике правонаруш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-18.0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О ГУМ «Лир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8.0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УМ «Лира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йэ тыл к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үн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УМ «Лира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-25.0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деля МО «Дьулуур»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 «Дьулуур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Дьулуур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Дьулуур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иг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Дьулуур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тыла с Днем Защитников Отечеств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мероприятия, посвященные Дню Защитников Отечеств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788"/>
        <w:gridCol w:w="1979"/>
        <w:gridCol w:w="1698"/>
        <w:gridCol w:w="2049"/>
        <w:gridCol w:w="358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Д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-04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чник психоло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ческого здоровь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учителям -  ветеранам  с Днем 8 ма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04.0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</w:rPr>
              <w:t>Организация летнего отдыха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04.0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</w:rPr>
            </w:pPr>
            <w:r>
              <w:rPr>
                <w:color w:val="252525"/>
              </w:rPr>
              <w:t>Конкурс «Родитель год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-11.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, девоч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мероприятия, посвященные Дню 8 Ма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 ру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-18.0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авовым знани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станциям по правовым знания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, уполн по правам ребен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</w:rPr>
              <w:t xml:space="preserve">Всеобуч для родителе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</w:rPr>
              <w:t>по плану классных руководи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252525"/>
                <w:sz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</w:rPr>
              <w:t>Первенство школы по лыжным гон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 – 18.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-28.0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Праздничный концерт, посвященный 150-ле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мпинской СОШ имени С.Ф. Гоголева в городе Якутск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  <w:b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985"/>
        <w:gridCol w:w="1701"/>
        <w:gridCol w:w="1984"/>
        <w:gridCol w:w="3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-08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схальных я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Мастер-классы выпускников Хампинск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52525"/>
              </w:rPr>
            </w:pPr>
            <w:r>
              <w:rPr>
                <w:color w:val="252525"/>
              </w:rPr>
              <w:t>Беседы по половому вос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труктор по гигие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52525"/>
              </w:rPr>
            </w:pPr>
            <w:r>
              <w:rPr>
                <w:color w:val="252525"/>
              </w:rPr>
              <w:t>Конкурс фильмов, посвященных к 150-летию Хампинск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Д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-15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, посвященная Дню Отцов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привлечением от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па и я – спортивная семья» (спортивные соревнования на улице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Дьулуур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ком, зам дир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-22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Музейные уроки, посвященные Герою Советского Союза Н.С. Степано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Герой Советского Союза Николай Саввич Степа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, помощь ветеранам тыла, одиноким пожилым люд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</w:rPr>
              <w:t>Военно-спортивная игра «Зарница», посвященная памяти Героя Советского Союза Н.С. Степ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-29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, посвященная Дню Республики Саха (Якутия)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привлечением главы, зам главы, депутатов наслега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РС(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 ОД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Мы, дети Республики Са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</w:rPr>
            </w:pPr>
            <w:r>
              <w:rPr>
                <w:color w:val="252525"/>
              </w:rPr>
              <w:t>Выставка декоративно-прикладного творчест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Отчетный концерт по проекту «Музыка для всех» и «Рит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985"/>
        <w:gridCol w:w="1701"/>
        <w:gridCol w:w="1984"/>
        <w:gridCol w:w="3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-06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 «Через года, через века ПОМНИТЕ!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52525"/>
              </w:rPr>
              <w:t>Операция «Дети и улица»</w:t>
            </w:r>
          </w:p>
          <w:p>
            <w:pPr>
              <w:pStyle w:val="Normal"/>
              <w:jc w:val="both"/>
              <w:rPr>
                <w:color w:val="252525"/>
                <w:lang w:val="sah-RU"/>
              </w:rPr>
            </w:pPr>
            <w:r>
              <w:rPr>
                <w:color w:val="252525"/>
                <w:lang w:val="sah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52525"/>
              </w:rPr>
            </w:pPr>
            <w:r>
              <w:rPr>
                <w:color w:val="252525"/>
              </w:rPr>
              <w:t>Беседы по половому вос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труктор по гигие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-13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Заседание Совета по профилактике право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</w:rPr>
              <w:t>День оздоровительного бега и ходь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-20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хоз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футболу «Виктория»</w:t>
            </w:r>
          </w:p>
          <w:p>
            <w:pPr>
              <w:pStyle w:val="Style13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П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-31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дневные полевые военные сборы учащихся 10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0 к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го телефона довер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-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год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 по ВР:                   Гоголева А.А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FF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</w:t>
        </w:r>
      </w:hyperlink>
    </w:p>
    <w:sectPr>
      <w:type w:val="continuous"/>
      <w:pgSz w:orient="landscape" w:w="16838" w:h="11906"/>
      <w:pgMar w:left="720" w:right="720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school622.ru/vospitatelnaya-sluzhba/plan-vospitatelnoj-raboty-na-200910-uchebnyj-g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2:20:00Z</dcterms:created>
  <dc:creator>Татьяна</dc:creator>
  <dc:description/>
  <cp:keywords/>
  <dc:language>en-US</dc:language>
  <cp:lastModifiedBy>User</cp:lastModifiedBy>
  <cp:lastPrinted>2016-02-26T10:38:00Z</cp:lastPrinted>
  <dcterms:modified xsi:type="dcterms:W3CDTF">2016-10-15T05:03:00Z</dcterms:modified>
  <cp:revision>66</cp:revision>
  <dc:subject/>
  <dc:title>ПЛАН  ВОСПИТАТЕЛЬНОЙ  РАБОТЫ  ШКОЛЫ  №19</dc:title>
</cp:coreProperties>
</file>